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Burmistrz Ustrzyk Dol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ogłasza II publiczny przetarg nieograniczon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na dzierżawę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</w:t>
      </w: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114" w:leader="none"/>
        </w:tabs>
        <w:ind w:left="1114" w:right="0" w:hanging="360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Działki nr  nr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184, 185, 186, 187 i 188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o  łącznej  powierzchni  </w:t>
      </w:r>
    </w:p>
    <w:p>
      <w:pPr>
        <w:pStyle w:val="Tekstpodstawowywcity3"/>
        <w:ind w:left="0" w:right="0" w:hanging="0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0.44 ha stanowiące własność Gminy Ustrzyki Dolne, położone             we wsi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Teleśnica Oszwarowa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–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z przeznaczeniem do użytkowania rolniczego.</w:t>
      </w:r>
    </w:p>
    <w:p>
      <w:pPr>
        <w:pStyle w:val="Tekstpodstawowywcity3"/>
        <w:ind w:left="0" w:right="0" w:hanging="0"/>
        <w:jc w:val="both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      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/w nieruchomość  posiada  założoną Księgę Wieczystą nr 20640  w Sądzie Rejonowym w Lesku w Zamiejscowym  Wydziale VII Ksiąg Wieczystych w Ustrzykach Dolnych.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Zgodnie z prowadzoną przez Starostwo Powiatowe                     w Ustrzykach Dolnych ewidencją gruntów opisane wyżej działki stanowią użytek: Ps IV o łącznej  powierzchni 0.44 ha.</w:t>
      </w:r>
    </w:p>
    <w:p>
      <w:pPr>
        <w:pStyle w:val="Normal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Heading7"/>
        <w:ind w:left="0" w:right="0" w:firstLine="885"/>
        <w:jc w:val="both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Cena wywoławcza czynszu dzierżawnego została ustalona na kwotę 52 zł  (słownie: pięćdziesiąt dwa złote )  w stosunku rocznym,  a m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i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>nimalna wysokość postąpienia w przetargu  o kwotę 10 zł.(słownie: dziesięć  zł.)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Przedmiotowa nieruchomość wolna jest od obciążeń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Umowa dzierżawy zostanie zawarta na czas nieokreślon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ynsz płatny będzie z dołu do 31 grudnia każdego roku,           w kasie   Urzędu  Miejskiego w Ustrzykach Dolnych, lub na konto Urzędu Miejskiego nr  50 86210007 2001 0012 3347 0001                     w Bieszczadzkim Banku Spółdzielczym   w Ustrzykach Dolnych. </w:t>
      </w:r>
    </w:p>
    <w:p>
      <w:pPr>
        <w:pStyle w:val="Heading3"/>
        <w:ind w:left="0" w:right="0" w:firstLine="885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Rozwiązanie umowy dzierżawy może nastąpić  za wcześniejszym 6 miesięcznym terminem wypowiedzenia, nie wcześniej niż na koniec sezonu rolniczego tj. na dzień 30 września, bądź bez zachowania przewidzianego umową terminu wypowiedzenia za porozumieniem stron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 razie zwłoki w uiszczaniu czynszu będą naliczane odsetki ustawowe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ysokość  czynszu dzierżawnego może ulec zmianie zgodnie         z oficjalnie ogłoszonym wskaźnikiem inflacji GUS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 razie potrzeby wydzierżawiający zastrzega sobie prawo wejścia w teren w trybie natychmiastowym bez konieczności wypowiadania umowy dzierżawy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Na terenie dzierżawionym obowiązuje zakaz jakiejkolwiek zabudowy i wycinki drzew.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center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- 2 -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Przetarg na dzierżawę w/w nieruchomości  odbędzie się        w dniu  22 listopada 2007 r.  o  godz. 10 </w:t>
      </w:r>
      <w:r>
        <w:rPr>
          <w:rFonts w:eastAsia="Times New Roman" w:cs="Arial"/>
          <w:b/>
          <w:bCs/>
          <w:color w:val="auto"/>
          <w:sz w:val="28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w Urzędzie Miejskim                 w Ustrzykach Dolnych w sali nr  13.</w:t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firstLine="88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 przetargu mogą brać udział osoby fizyczne i prawne jeśli wpłacą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wadium na przedmiotową nieruchomość </w:t>
      </w: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o łącznej         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powierzchni 0.44 ha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100 zł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w pieniądzu  w kasie Urzędu Miejskiego    w Ustrzykach Dolnych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o dnia 19 listopada  2007 r.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  lub na konto Urzędu Miejskiego  w Ustrzykach Dolnych  nr 93 86210007 2001 0012 3347 0003 w Banku Spółdzielczym w Ustrzykach Dolnych.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płacone wadium zostanie :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aliczone na poczet czynszu dzierżawnego, jeżeli osoba  fizycz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lub prawna wygra przetarg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wrócone ,jeżeli osoba fizyczna lub prawna wpłacająca nie wygra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etargu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przepada, jeżeli osoba  fizyczna lub prawna, która wygra  przetarg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nie  przystąpi  do podpisania umowy dzierżaw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Szczegółowych informacji na temat dzierżawy tej nieruchomości można  zasięgnąć w pok. nr 7 i 11 tut. Urzędu  tel. (013) 460-8013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Burmistrz Ustrzyk Dolnych zastrzega sobie prawo odstąpienia od przetargu  bez podania przyczyny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Ustrzyki Dolne, dn. 08.10.2007 r.</w:t>
      </w:r>
    </w:p>
    <w:sectPr>
      <w:type w:val="nextPage"/>
      <w:pgSz w:w="11906" w:h="16838"/>
      <w:pgMar w:left="1701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360"/>
      </w:pPr>
    </w:lvl>
    <w:lvl w:ilvl="1">
      <w:start w:val="1"/>
      <w:numFmt w:val="decimal"/>
      <w:lvlText w:val="%2."/>
      <w:lvlJc w:val="left"/>
      <w:pPr>
        <w:tabs>
          <w:tab w:val="num" w:pos="1834"/>
        </w:tabs>
        <w:ind w:left="1834" w:hanging="360"/>
      </w:pPr>
    </w:lvl>
    <w:lvl w:ilvl="2">
      <w:start w:val="1"/>
      <w:numFmt w:val="decimal"/>
      <w:lvlText w:val="%3."/>
      <w:lvlJc w:val="left"/>
      <w:pPr>
        <w:tabs>
          <w:tab w:val="num" w:pos="2554"/>
        </w:tabs>
        <w:ind w:left="2554" w:hanging="360"/>
      </w:pPr>
    </w:lvl>
    <w:lvl w:ilvl="3">
      <w:start w:val="1"/>
      <w:numFmt w:val="decimal"/>
      <w:lvlText w:val="%4."/>
      <w:lvlJc w:val="left"/>
      <w:pPr>
        <w:tabs>
          <w:tab w:val="num" w:pos="3274"/>
        </w:tabs>
        <w:ind w:left="3274" w:hanging="360"/>
      </w:pPr>
    </w:lvl>
    <w:lvl w:ilvl="4">
      <w:start w:val="1"/>
      <w:numFmt w:val="decimal"/>
      <w:lvlText w:val="%5."/>
      <w:lvlJc w:val="left"/>
      <w:pPr>
        <w:tabs>
          <w:tab w:val="num" w:pos="3994"/>
        </w:tabs>
        <w:ind w:left="3994" w:hanging="360"/>
      </w:pPr>
    </w:lvl>
    <w:lvl w:ilvl="5">
      <w:start w:val="1"/>
      <w:numFmt w:val="decimal"/>
      <w:lvlText w:val="%6."/>
      <w:lvlJc w:val="left"/>
      <w:pPr>
        <w:tabs>
          <w:tab w:val="num" w:pos="4714"/>
        </w:tabs>
        <w:ind w:left="4714" w:hanging="360"/>
      </w:pPr>
    </w:lvl>
    <w:lvl w:ilvl="6">
      <w:start w:val="1"/>
      <w:numFmt w:val="decimal"/>
      <w:lvlText w:val="%7."/>
      <w:lvlJc w:val="left"/>
      <w:pPr>
        <w:tabs>
          <w:tab w:val="num" w:pos="5434"/>
        </w:tabs>
        <w:ind w:left="5434" w:hanging="360"/>
      </w:pPr>
    </w:lvl>
    <w:lvl w:ilvl="7">
      <w:start w:val="1"/>
      <w:numFmt w:val="decimal"/>
      <w:lvlText w:val="%8."/>
      <w:lvlJc w:val="left"/>
      <w:pPr>
        <w:tabs>
          <w:tab w:val="num" w:pos="6154"/>
        </w:tabs>
        <w:ind w:left="6154" w:hanging="360"/>
      </w:pPr>
    </w:lvl>
    <w:lvl w:ilvl="8">
      <w:start w:val="1"/>
      <w:numFmt w:val="decimal"/>
      <w:lvlText w:val="%9."/>
      <w:lvlJc w:val="left"/>
      <w:pPr>
        <w:tabs>
          <w:tab w:val="num" w:pos="6874"/>
        </w:tabs>
        <w:ind w:left="68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8:00Z</dcterms:created>
  <dc:creator>Nieznany</dc:creator>
  <dc:description/>
  <dc:language>en-US</dc:language>
  <cp:lastModifiedBy/>
  <cp:lastPrinted>2007-10-16T09:00:00Z</cp:lastPrinted>
  <dcterms:modified xsi:type="dcterms:W3CDTF">2007-10-16T07:16:06Z</dcterms:modified>
  <cp:revision>5</cp:revision>
  <dc:subject/>
  <dc:title>                                                               </dc:title>
</cp:coreProperties>
</file>